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на обучение по образовательным программам среднего профессион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бюджетных ассигнований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 xml:space="preserve">г. Томск </w:t>
        <w:tab/>
        <w:tab/>
        <w:tab/>
        <w:tab/>
        <w:tab/>
        <w:tab/>
        <w:tab/>
        <w:tab/>
        <w:t xml:space="preserve">                «____»_______ 202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Томский государственный педагогический  университет» (ФГБОУ ВО «Томский государственный педагогический университет», Томский государственный педагогический университет, ТГПУ), осуществляющее образовательную деятельность на сновании Лицензии серия 90ЛО1 №0009175, регистрационный № 2135 от 13 мая 2016 года, выданной Федеральной службой по надзору в сфере образования и науки  бессрочно, именуемое в дальнейшем «Исполнитель», в лице ректора Андрея Николаевича Макаренко, действующего на основании Устава ТГПУ</w:t>
      </w:r>
      <w:r>
        <w:rPr>
          <w:rFonts w:cs="Times New Roman" w:ascii="Times New Roman" w:hAnsi="Times New Roman"/>
          <w:color w:val="000000"/>
        </w:rPr>
        <w:t xml:space="preserve">, с </w:t>
      </w:r>
      <w:r>
        <w:rPr>
          <w:rFonts w:cs="Times New Roman" w:ascii="Times New Roman" w:hAnsi="Times New Roman"/>
        </w:rPr>
        <w:t xml:space="preserve">одной стороны и __________________________________________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«Заказчик», в лице _______________________________________________________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действующего на основании ______________________________________________________________________</w:t>
      </w:r>
      <w:r>
        <w:rPr>
          <w:b/>
          <w:sz w:val="20"/>
        </w:rPr>
        <w:t xml:space="preserve"> </w:t>
      </w:r>
      <w:r>
        <w:rPr>
          <w:rStyle w:val="FootnoteAnchor"/>
          <w:b/>
          <w:sz w:val="20"/>
          <w:vertAlign w:val="superscript"/>
        </w:rPr>
        <w:footnoteReference w:id="2"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другой стороны, и 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бучающийся», с третьей стороны, совместно именуемые Сторонами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ar3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по обучению Обучающегося по образовательной программе </w:t>
      </w:r>
      <w:r>
        <w:rPr>
          <w:rFonts w:cs="Times New Roman" w:ascii="Times New Roman" w:hAnsi="Times New Roman"/>
          <w:u w:val="single"/>
        </w:rPr>
        <w:t>Очная, 44.02.02, Преподавание в начальных класса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орма обучения, код, наименование специа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, в соответствии с учебным планом (в том числе индивидуальным) и образовательной программой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 Договора составляет </w:t>
      </w:r>
      <w:r>
        <w:rPr>
          <w:rFonts w:cs="Times New Roman" w:ascii="Times New Roman" w:hAnsi="Times New Roman"/>
          <w:u w:val="single"/>
        </w:rPr>
        <w:t>3 года 10 месяцев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количество месяцев, лет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Symbol" w:cs="Symbol" w:ascii="Symbol" w:hAnsi="Symbol"/>
          <w:u w:val="single"/>
        </w:rPr>
        <w:t></w:t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количество месяцев, л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итоговой аттестации выдается документ об образовании и о квалификации, образец которого установлен Томским государственным педагогическим университетом. После освоения Обучающимся образовательной программы, которая имеет государственную аккредитацию, и успешного прохождения  государственной итоговой аттестации ему выдается документ об образовании и о квалификации и приложение к нему, соответствующего образца, установленного Министерством просвещения Российской Федерации: </w:t>
      </w:r>
      <w:r>
        <w:rPr>
          <w:rFonts w:cs="Times New Roman" w:ascii="Times New Roman" w:hAnsi="Times New Roman"/>
          <w:u w:val="single"/>
        </w:rPr>
        <w:t>диплом о среднем профессиональном образовании с прилож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363A"/>
          <w:shd w:fill="FFFFFF" w:val="clear"/>
        </w:rPr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 и отчисленному из ТГПУ, обучающемуся, освоившему часть образовательной программы и отчисленному из ТГПУ, выдается справка об обучении, обучающемуся, освоившему часть образовательной программы, выдается справка о периоде обучения – по образцам, самостоятельной установленным университето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ставом Исполнителя, локальными  нормативными актами Исполнителя условия приема, в качестве студ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образовательных услуг в порядке и объеме, которые предусмотрены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 Настоящий Договор может быть расторгнут по инициативе Исполнителя в одностороннем порядке в следя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ения к Обучающемуся, достигшему возраста 15 лет, отчисления как меры дисциплинарного взыск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выполнения Обучающимся по образовательной программе обязанностей по добросовестному освоению образовательной программы и выполнению учебн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Обучающегося его незаконное зачисление в ТГП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возможности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4. Действие настоящего Договора прекращается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5. Настоящий Договор может быть досрочно расторгнут,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и права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или Обучающийся вправе  потребовать устранения недостатков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Заказчик/Обучающийся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4.2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д периодом предоставления образовательной услуги (периодом обучения) понимается промежуток времени с даты зачисления Обучающегося в ТГПУ до даты окончания обучения или отчисления Обучающегося из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-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Изменения Договора оформляются дополнительными соглашениями к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6.5. </w:t>
      </w:r>
      <w:r>
        <w:rPr>
          <w:sz w:val="20"/>
        </w:rPr>
        <w:t>В случае приостановления действия лицензии ТГПУ на осуществление образовательной деятельности по образовательным программам среднего профессионального образования, учредитель и (или) уполномоченный им орган управления ТГПУ обеспечивает перевод с согласия совершеннолетних обучающихся или с согласия родителей (законных представителей) несовершеннолетних обучающихся либо по заявлениям совершеннолетних обучающихся или по заявлениям родителей (законных представителей) несовершеннолетних обучающихся с их письменного согласия в другие организации, осуществляющие образовательную деятельность по имеющим государственную аккредитацию основным образовательным программам на ту же специальность среднего профессионального образования с сохранения формы обучения, курса обучения, основы обучения. Порядок и условия осуществления такого перевода установлен Приказом Минпросвещения России от 26.08.2021 № 60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6" w:leader="none"/>
        </w:tabs>
        <w:outlineLvl w:val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6" w:leader="none"/>
        </w:tabs>
        <w:outlineLvl w:val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II. </w:t>
      </w:r>
      <w:bookmarkStart w:id="1" w:name="Par136"/>
      <w:bookmarkEnd w:id="1"/>
      <w:r>
        <w:rPr/>
        <w:t>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119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Томский государственный педагогический университет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Адрес: 634061, Томская область, г. Томск, ул. Киевская, д. 6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18017907, КПП 701701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3822) 311-464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___________________ / А.Н. Макаренк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4111" w:type="dxa"/>
            <w:tcBorders/>
          </w:tcPr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5341"/>
            </w:tblGrid>
            <w:tr>
              <w:trPr/>
              <w:tc>
                <w:tcPr>
                  <w:tcW w:w="534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ЗАКАЗЧИ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амилия, имя, отчество (при наличии)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адрес места жительства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паспорт: серия, номер, когда и кем выда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телефо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 / 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подпись)                     (Ф.И.О.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34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092" w:leader="underscore"/>
              </w:tabs>
              <w:spacing w:lineRule="exact" w:line="202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_____________ /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(Ф.И.О.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полняется в случае, если Заказчик является юридическим лицом.</w:t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полняется в случае, если Обучающийся не является Заказчиком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14"/>
      <w:szCs w:val="1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3F251877D300FBF14ACE22D95681CF0195ED5D627DC2991C137BB11764394F9FB6251D600719E4COBF" TargetMode="External"/><Relationship Id="rId3" Type="http://schemas.openxmlformats.org/officeDocument/2006/relationships/hyperlink" Target="consultantplus://offline/ref=BA13F251877D300FBF14ACE22D95681CF0195ED5D627DC2991C137BB1147O6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3:00Z</dcterms:created>
  <dc:creator>user</dc:creator>
  <dc:description/>
  <cp:keywords/>
  <dc:language>en-US</dc:language>
  <cp:lastModifiedBy>User</cp:lastModifiedBy>
  <cp:lastPrinted>2022-11-03T11:55:00Z</cp:lastPrinted>
  <dcterms:modified xsi:type="dcterms:W3CDTF">2025-05-31T06:20:00Z</dcterms:modified>
  <cp:revision>10</cp:revision>
  <dc:subject/>
  <dc:title/>
</cp:coreProperties>
</file>